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8618"/>
      </w:tblGrid>
      <w:tr>
        <w:trPr>
          <w:trHeight w:val="1708" w:hRule="atLeast"/>
        </w:trPr>
        <w:tc>
          <w:tcPr>
            <w:tcW w:w="8618" w:type="dxa"/>
            <w:tcBorders/>
            <w:vAlign w:val="center"/>
          </w:tcPr>
          <w:p>
            <w:pPr>
              <w:pStyle w:val="Normal"/>
              <w:rPr/>
            </w:pPr>
            <w:r>
              <w:rPr>
                <w:b/>
                <w:sz w:val="44"/>
                <w:szCs w:val="44"/>
                <w:u w:val="single"/>
              </w:rPr>
              <w:t>Průmyslová kotoučová řezačka PKR 240</w:t>
              <w:br/>
              <w:br/>
            </w:r>
            <w:r>
              <w:rPr>
                <w:b/>
                <w:u w:val="single"/>
              </w:rPr>
              <w:t>Předmět nabídky:</w:t>
              <w:br/>
            </w:r>
            <w:r>
              <w:rPr/>
              <w:br/>
              <w:t xml:space="preserve">Kotoučová řezačka PKR 240 vyráběná na zakázku pro zakomponování do strojního zařízení. Tato řezačka je připravena pro plně průmyslové použití. </w:t>
              <w:br/>
              <w:br/>
            </w:r>
            <w:r>
              <w:rPr>
                <w:b/>
                <w:bCs/>
              </w:rPr>
              <w:t>Kotoučová řezačka PKR 240 pro průmyslové použití, k řezu textilních a jiných materiálů, k uchycení na stroj, kostru stroje.</w:t>
              <w:br/>
              <w:br/>
            </w:r>
            <w:r>
              <w:rPr/>
              <w:t>Prořez materiálu cca. 40 (dle tuhosti řezaného materiálu). Takto vysoká vrstva řezu je umožněna díky velkému noži s průměrem 240 mm a použitému motorickému pohonu řezačky.</w:t>
            </w:r>
            <w:r>
              <w:rPr>
                <w:b/>
                <w:bCs/>
              </w:rPr>
              <w:t xml:space="preserve">  </w:t>
            </w:r>
          </w:p>
        </w:tc>
      </w:tr>
    </w:tbl>
    <w:p>
      <w:pPr>
        <w:pStyle w:val="Normal"/>
        <w:rPr>
          <w:vanish/>
        </w:rPr>
      </w:pPr>
      <w:r>
        <w:rPr>
          <w:vanish/>
        </w:rPr>
      </w:r>
    </w:p>
    <w:tbl>
      <w:tblPr>
        <w:tblW w:w="4750" w:type="pct"/>
        <w:jc w:val="left"/>
        <w:tblInd w:w="-45"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rPr/>
            </w:pPr>
            <w:r>
              <w:rPr/>
              <w:br/>
              <w:t xml:space="preserve">Modul této průmyslové řezačky slouží primárně k zabudování do stroje. Motorická jednotka vč. mechanických částí stroje jsou vyrobeny tak, aby vyhovovali dlouhodobému využití a chodu řezačky. </w:t>
              <w:br/>
              <w:br/>
              <w:t xml:space="preserve">Při použití frekvenčního modulu lze řezačku provozovat i na napětí AC 230 V a regulovat otáčky otáčení nože. Provedení řezačky vždy uzpůsobíme Vašemu zadání! </w:t>
              <w:br/>
              <w:br/>
              <w:t>Vzhledem k tomu, že je tato řezačka určena primárně k zabudování do stroje, není řešena bezpečnost této řezačky resp. bezpečnostní prvky. Bezpečnost práce řeší výrobce komplexně na celý stroj na kterém bude tato řezačka použita.</w:t>
              <w:br/>
              <w:br/>
              <w:t>Broušení nože je řešeno externě ( pokud není zvolena varianta řezačky s interním brousícím zařízením). Externím broušením se rozumí speciální přípravek na broušení nože o průměru 240 mm, který není standardním příslušenstvím k dodané řezačce.</w:t>
              <w:br/>
              <w:br/>
            </w:r>
            <w:r>
              <w:rPr>
                <w:b/>
                <w:u w:val="single"/>
              </w:rPr>
              <w:t>Technický slovní popis funkce:</w:t>
              <w:br/>
            </w:r>
            <w:r>
              <w:rPr/>
              <w:br/>
              <w:t xml:space="preserve">Základem popisované řezačky je motorická jednotka tvořená motorem AC 400 V, 550 W, 900 ot./min.. Jedná se o motor Siemens. Na hřídel tohoto motoru je přichycen speciální držák řezacího kotoučového nože s převlečnou maticí a drážkou pro osazení na zakázku vyráběného nože. Standardně je tato řezačka vybavena dvojitým stavitelným protiostřím pro zabezpečení řezné hrany (efekt nůžkového střihu materiálu). Toto protiostří slouží také zároveň ke stírání grotu oboustranně broušeného nože. </w:t>
              <w:br/>
              <w:t>Základní modul řezačky je dodáván bez držáku celé jednotky. Tento držák slouží k uchycení řezačky na stroj (stacionární řez – řezačka stojí, materiál je v pohybu) popř. na vedení posuvu řezačky (materiál stojí, řezačka je v pohybu). Držák je možno dovyrobit, dle Vámi zvoleného a použitého typu vedení řezačky.  Po dohodě můžeme tuto řezačku dodat i s vedením, v délce v jaké požadujete.</w:t>
              <w:br/>
            </w:r>
            <w:r>
              <w:rPr>
                <w:rFonts w:cs="Arial" w:ascii="Arial" w:hAnsi="Arial"/>
                <w:b/>
                <w:color w:val="000000"/>
                <w:sz w:val="19"/>
                <w:szCs w:val="19"/>
                <w:u w:val="single"/>
              </w:rPr>
              <w:t>Základní provedení:</w:t>
            </w:r>
            <w:r>
              <w:rPr>
                <w:rFonts w:cs="Arial" w:ascii="Arial" w:hAnsi="Arial"/>
                <w:color w:val="000000"/>
                <w:sz w:val="19"/>
                <w:szCs w:val="19"/>
              </w:rPr>
              <w:br/>
              <w:br/>
              <w:t>- motor s držákem nože (AC 400 V), nůž v ceně, řezačka vybavena protiostřím, broušení nože externí (není součástí ceny)</w:t>
            </w:r>
            <w:r>
              <w:rPr/>
              <w:br/>
              <w:br/>
            </w:r>
            <w:r>
              <w:rPr>
                <w:rFonts w:cs="Arial" w:ascii="Arial" w:hAnsi="Arial"/>
                <w:b/>
                <w:color w:val="000000"/>
                <w:sz w:val="19"/>
                <w:szCs w:val="19"/>
                <w:u w:val="single"/>
              </w:rPr>
              <w:t>Další možnosti:</w:t>
            </w:r>
            <w:r>
              <w:rPr>
                <w:rFonts w:cs="Arial" w:ascii="Arial" w:hAnsi="Arial"/>
                <w:color w:val="000000"/>
                <w:sz w:val="19"/>
                <w:szCs w:val="19"/>
              </w:rPr>
              <w:br/>
              <w:br/>
              <w:t>- vozík řezačky + vodící lineární dráha na vodící tyči pr. 12 mm, rozteč 150 mm)</w:t>
              <w:br/>
              <w:t xml:space="preserve">           (dle zadání, délka dle přání)</w:t>
              <w:br/>
              <w:br/>
              <w:t>- frekvenční měnič pro změnu otáček nože (možnost provozu na AC 230 V)</w:t>
              <w:br/>
              <w:br/>
              <w:t>- náhrada protiostří za interní brousící zařízení</w:t>
              <w:br/>
              <w:br/>
              <w:t>- samozasouvací bezpečnostní kryt</w:t>
            </w:r>
          </w:p>
        </w:tc>
      </w:tr>
    </w:tbl>
    <w:p>
      <w:pPr>
        <w:pStyle w:val="Normal"/>
        <w:rPr/>
      </w:pPr>
      <w:r>
        <w:rPr/>
      </w:r>
    </w:p>
    <w:p>
      <w:pPr>
        <w:pStyle w:val="Normal"/>
        <w:rPr>
          <w:rFonts w:ascii="Arial" w:hAnsi="Arial" w:cs="Arial"/>
          <w:color w:val="000000"/>
          <w:sz w:val="19"/>
          <w:szCs w:val="19"/>
        </w:rPr>
      </w:pPr>
      <w:r>
        <w:rPr>
          <w:rFonts w:cs="Arial" w:ascii="Arial" w:hAnsi="Arial"/>
          <w:b/>
          <w:color w:val="000000"/>
          <w:sz w:val="19"/>
          <w:szCs w:val="19"/>
          <w:u w:val="single"/>
        </w:rPr>
        <w:t>Technické specifikace:</w:t>
        <w:br/>
      </w:r>
      <w:r>
        <w:rPr>
          <w:rFonts w:cs="Arial" w:ascii="Arial" w:hAnsi="Arial"/>
          <w:color w:val="000000"/>
          <w:sz w:val="19"/>
          <w:szCs w:val="19"/>
        </w:rPr>
        <w:br/>
      </w:r>
      <w:r>
        <w:rPr>
          <w:rFonts w:cs="Arial" w:ascii="Arial" w:hAnsi="Arial"/>
          <w:i/>
          <w:iCs/>
          <w:color w:val="000000"/>
          <w:sz w:val="19"/>
          <w:szCs w:val="19"/>
        </w:rPr>
        <w:t>Rozměry použitého nože: 240 x 2.5 x 40 mm</w:t>
        <w:br/>
        <w:t>Rozměry řezačky:</w:t>
        <w:br/>
        <w:t>- výška: 410 mm</w:t>
        <w:br/>
        <w:t>- délka ve směru pojezdu: 240 mm (pr. nože)</w:t>
        <w:br/>
        <w:t>- šířka ve směru osy motoru: 280 mm</w:t>
        <w:br/>
        <w:t>Typ nože: jednostraně broušený</w:t>
        <w:br/>
        <w:t>Protiostří: stavitelný tvrdokov</w:t>
        <w:br/>
        <w:t>Napětí: AC 400 V, 50 Hz</w:t>
        <w:br/>
        <w:t>Příkon: 550 W</w:t>
        <w:br/>
        <w:t>Motorická jednotka: 3 fázová, Siemens</w:t>
        <w:br/>
        <w:t>Otáčky motoru: 910 ot./min.</w:t>
        <w:br/>
        <w:t>Otáčky nože: 910 ot./min.</w:t>
        <w:br/>
        <w:t>Elektrické krytí: IP 55</w:t>
        <w:br/>
        <w:t>Určení stroje: určeno pro zabudování do stroje</w:t>
        <w:br/>
        <w:t>Řezačka vyráběna na zakázku</w:t>
        <w:br/>
        <w:t>Dodání do cca. 3 týdnů</w:t>
      </w:r>
    </w:p>
    <w:p>
      <w:pPr>
        <w:pStyle w:val="Normal"/>
        <w:rPr/>
      </w:pPr>
      <w:r>
        <w:rPr/>
        <w:br/>
      </w:r>
      <w:r>
        <w:rPr>
          <w:rFonts w:cs="Arial" w:ascii="Arial" w:hAnsi="Arial"/>
          <w:b/>
          <w:color w:val="000000"/>
          <w:sz w:val="19"/>
          <w:szCs w:val="19"/>
          <w:u w:val="single"/>
        </w:rPr>
        <w:t>Cenová kalkulace:</w:t>
      </w:r>
      <w:r>
        <w:rPr/>
        <w:br/>
        <w:br/>
      </w:r>
      <w:r>
        <w:rPr>
          <w:u w:val="single"/>
        </w:rPr>
        <w:t>Základní modul PKR 240 (motoru, nůž, protiostří, bez držáku - vozíku)        Kč 33.500,-</w:t>
      </w:r>
      <w:r>
        <w:rPr/>
        <w:t xml:space="preserve">   </w:t>
        <w:br/>
        <w:br/>
      </w:r>
      <w:r>
        <w:rPr>
          <w:i/>
        </w:rPr>
        <w:t>Variantně:</w:t>
      </w:r>
      <w:r>
        <w:rPr/>
        <w:br/>
      </w:r>
    </w:p>
    <w:p>
      <w:pPr>
        <w:pStyle w:val="Normal"/>
        <w:rPr/>
      </w:pPr>
      <w:r>
        <w:rPr/>
        <w:t>Vozík řezačky PKR 240 + vedení                                                                    Kč  3.200,- / m</w:t>
        <w:br/>
      </w:r>
    </w:p>
    <w:p>
      <w:pPr>
        <w:pStyle w:val="Normal"/>
        <w:rPr/>
      </w:pPr>
      <w:r>
        <w:rPr/>
        <w:t xml:space="preserve">Frekvenční měnič (změna otáček) pro PKR 240 + rozvaděč (revizí elektro)  Kč 18.200,-  </w:t>
        <w:br/>
      </w:r>
    </w:p>
    <w:p>
      <w:pPr>
        <w:pStyle w:val="Normal"/>
        <w:rPr/>
      </w:pPr>
      <w:r>
        <w:rPr/>
        <w:t>Interní oboustranné ostřící zařízení pro PKR 240                                            Kč  3.600,-</w:t>
        <w:br/>
      </w:r>
    </w:p>
    <w:p>
      <w:pPr>
        <w:pStyle w:val="Normal"/>
        <w:rPr>
          <w:i/>
          <w:i/>
        </w:rPr>
      </w:pPr>
      <w:r>
        <w:rPr/>
        <w:t>Samozasouvací kryt nože                                                                                 Kč  4.870,-</w:t>
        <w:br/>
        <w:br/>
        <w:t>Externí brousící zařízení ( je ponecháno protiostří)                                         Kč 13.500,-</w:t>
        <w:br/>
      </w:r>
    </w:p>
    <w:p>
      <w:pPr>
        <w:pStyle w:val="Normal"/>
        <w:rPr/>
      </w:pPr>
      <w:r>
        <w:rPr>
          <w:i/>
        </w:rPr>
        <w:t>Všechny ceny jsou uvedeny bez DPH, dopravy a montáže u Vás.</w:t>
        <w:br/>
        <w:t>S určením vybavení stroje a Vašich potřeb Vám velice rádi poradíme telefonicky!</w:t>
      </w:r>
      <w:r>
        <w:rPr/>
        <w:b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3895</wp:posOffset>
            </wp:positionH>
            <wp:positionV relativeFrom="paragraph">
              <wp:posOffset>-125730</wp:posOffset>
            </wp:positionV>
            <wp:extent cx="708152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1520" cy="5577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tografie zde uvedené jsou pouze ilustrativní, jednotlivé </w:t>
        <w:br/>
        <w:t>typy se mohou navzájem lišit!</w:t>
      </w:r>
    </w:p>
    <w:p>
      <w:pPr>
        <w:pStyle w:val="Normal"/>
        <w:jc w:val="center"/>
        <w:rPr/>
      </w:pPr>
      <w:r>
        <w:rPr/>
        <w:drawing>
          <wp:inline distT="0" distB="0" distL="0" distR="0">
            <wp:extent cx="448056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80560" cy="3368040"/>
                    </a:xfrm>
                    <a:prstGeom prst="rect">
                      <a:avLst/>
                    </a:prstGeom>
                  </pic:spPr>
                </pic:pic>
              </a:graphicData>
            </a:graphic>
          </wp:inline>
        </w:drawing>
      </w:r>
      <w:r>
        <w:rPr/>
        <w:drawing>
          <wp:inline distT="0" distB="0" distL="0" distR="0">
            <wp:extent cx="4244340" cy="424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44340" cy="4244340"/>
                    </a:xfrm>
                    <a:prstGeom prst="rect">
                      <a:avLst/>
                    </a:prstGeom>
                  </pic:spPr>
                </pic:pic>
              </a:graphicData>
            </a:graphic>
          </wp:inline>
        </w:drawing>
      </w:r>
    </w:p>
    <w:p>
      <w:pPr>
        <w:pStyle w:val="Normal"/>
        <w:jc w:val="center"/>
        <w:rPr/>
      </w:pPr>
      <w:r>
        <w:rPr/>
        <w:drawing>
          <wp:inline distT="0" distB="0" distL="0" distR="0">
            <wp:extent cx="5757545"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7545" cy="431800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4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OBEX DK, s. r. o.</w:t>
    </w:r>
    <w:r>
      <w:rPr>
        <w:rFonts w:cs="Arial Rounded MT Bold" w:ascii="Arial Rounded MT Bold" w:hAnsi="Arial Rounded MT Bold"/>
        <w:sz w:val="20"/>
        <w:szCs w:val="20"/>
      </w:rPr>
      <w:t xml:space="preserve"> ®</w:t>
    </w:r>
    <w:r>
      <w:rPr>
        <w:sz w:val="20"/>
        <w:szCs w:val="20"/>
      </w:rPr>
      <w:t>, Slovany 3051, 544 01 Dvůr Králové nad Labem</w:t>
    </w:r>
  </w:p>
  <w:p>
    <w:pPr>
      <w:pStyle w:val="Footer"/>
      <w:rPr>
        <w:sz w:val="20"/>
        <w:szCs w:val="20"/>
      </w:rPr>
    </w:pPr>
    <w:r>
      <w:rPr>
        <w:sz w:val="20"/>
        <w:szCs w:val="20"/>
      </w:rPr>
      <w:t>tel: +420 499 321 109, fax:+420 499 621 124, DIČ: CZ27471489</w:t>
    </w:r>
  </w:p>
  <w:p>
    <w:pPr>
      <w:pStyle w:val="Normal"/>
      <w:autoSpaceDE w:val="false"/>
      <w:rPr/>
    </w:pPr>
    <w:r>
      <w:rPr>
        <w:sz w:val="20"/>
        <w:szCs w:val="20"/>
      </w:rPr>
      <w:t xml:space="preserve">e-mail: </w:t>
    </w:r>
    <w:hyperlink r:id="rId1">
      <w:r>
        <w:rPr>
          <w:rStyle w:val="InternetLink"/>
          <w:sz w:val="20"/>
          <w:szCs w:val="20"/>
        </w:rPr>
        <w:t>robex.dk</w:t>
      </w:r>
      <w:r>
        <w:rPr>
          <w:rStyle w:val="InternetLink"/>
          <w:rFonts w:cs="Arial Rounded MT Bold" w:ascii="Arial Rounded MT Bold" w:hAnsi="Arial Rounded MT Bold"/>
          <w:sz w:val="20"/>
          <w:szCs w:val="20"/>
        </w:rPr>
        <w:t>@</w:t>
      </w:r>
      <w:r>
        <w:rPr>
          <w:rStyle w:val="InternetLink"/>
          <w:sz w:val="20"/>
          <w:szCs w:val="20"/>
        </w:rPr>
        <w:t>tiscali.cz</w:t>
      </w:r>
    </w:hyperlink>
    <w:r>
      <w:rPr>
        <w:sz w:val="20"/>
        <w:szCs w:val="20"/>
      </w:rPr>
      <w:t>, robex-dk</w:t>
    </w:r>
    <w:r>
      <w:rPr>
        <w:rFonts w:cs="Arial Rounded MT Bold" w:ascii="Arial Rounded MT Bold" w:hAnsi="Arial Rounded MT Bold"/>
        <w:sz w:val="20"/>
        <w:szCs w:val="20"/>
      </w:rPr>
      <w:t>@</w:t>
    </w:r>
    <w:r>
      <w:rPr>
        <w:sz w:val="20"/>
        <w:szCs w:val="20"/>
      </w:rPr>
      <w:t xml:space="preserve">tiscali.cz </w:t>
    </w:r>
  </w:p>
  <w:p>
    <w:pPr>
      <w:pStyle w:val="Normal"/>
      <w:autoSpaceDE w:val="false"/>
      <w:rPr/>
    </w:pPr>
    <w:hyperlink r:id="rId2">
      <w:r>
        <w:rPr>
          <w:rStyle w:val="InternetLink"/>
          <w:sz w:val="20"/>
          <w:szCs w:val="20"/>
        </w:rPr>
        <w:t>WWW.ROBEX-DK.CZ</w:t>
      </w:r>
    </w:hyperlink>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5" r="-6" b="-45"/>
                  <a:stretch>
                    <a:fillRect/>
                  </a:stretch>
                </pic:blipFill>
                <pic:spPr bwMode="auto">
                  <a:xfrm>
                    <a:off x="0" y="0"/>
                    <a:ext cx="571500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u w:val="single"/>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paragraph" w:styleId="Heading3">
    <w:name w:val="Heading 3"/>
    <w:basedOn w:val="Normal"/>
    <w:next w:val="TextBody"/>
    <w:qFormat/>
    <w:pPr>
      <w:keepNext w:val="true"/>
      <w:numPr>
        <w:ilvl w:val="2"/>
        <w:numId w:val="1"/>
      </w:numPr>
      <w:spacing w:lineRule="auto" w:line="360" w:before="119" w:after="0"/>
      <w:outlineLvl w:val="2"/>
    </w:pPr>
    <w:rPr>
      <w:b/>
      <w:bCs/>
      <w:sz w:val="27"/>
      <w:szCs w:val="27"/>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Western">
    <w:name w:val="western"/>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x.dk@tiscali.cz" TargetMode="External"/><Relationship Id="rId2" Type="http://schemas.openxmlformats.org/officeDocument/2006/relationships/hyperlink" Target="http://WWW.ROBEX-DK.C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5:00Z</dcterms:created>
  <dc:creator>ROBEX DK, s.r.o.</dc:creator>
  <dc:description>Obecná nabídka (přehled variant) průmyslové řezačky PKR 240</dc:description>
  <cp:keywords>průmyslová řezačka průmyslové řezačky průmyslové řezání řezací stroj řezací pracoviště kotoučová řezačka PKR 240 KPK 240 řezačka textilu řez textilu textilní řezačka</cp:keywords>
  <dc:language>en-US</dc:language>
  <cp:lastModifiedBy>Buchar Jiří</cp:lastModifiedBy>
  <cp:lastPrinted>2008-05-06T09:01:00Z</cp:lastPrinted>
  <dcterms:modified xsi:type="dcterms:W3CDTF">2008-05-06T10:49:00Z</dcterms:modified>
  <cp:revision>5</cp:revision>
  <dc:subject>Cenové nabídky - obecné</dc:subject>
  <dc:title>Průmyslová kotoučová řezačka PKR 240</dc:title>
</cp:coreProperties>
</file>